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29» июня 2022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проведении мелкой закупки</w:t>
            </w:r>
          </w:p>
          <w:p>
            <w:pPr>
              <w:pStyle w:val="Normal"/>
              <w:widowControl w:val="false"/>
              <w:bidi w:val="0"/>
              <w:spacing w:lineRule="atLeast" w:line="25"/>
              <w:ind w:left="0" w:right="0" w:hanging="0"/>
              <w:jc w:val="center"/>
              <w:rPr/>
            </w:pPr>
            <w:r>
              <w:rPr>
                <w:b/>
                <w:bCs/>
                <w:sz w:val="20"/>
                <w:szCs w:val="20"/>
              </w:rPr>
              <w:t xml:space="preserve">по лоту № 6187 «Поставка жалюзи» </w:t>
            </w: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Алексеев Игорь Юрьевич</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 xml:space="preserve">+79177607750 (также доступен </w:t>
            </w:r>
            <w:r>
              <w:rPr>
                <w:sz w:val="20"/>
                <w:szCs w:val="20"/>
                <w:lang w:val="en-US"/>
              </w:rPr>
              <w:t>Telegram)</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2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24 700,01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15 рабочих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в срок, указанный на сайте Заказчика </w:t>
            </w:r>
            <w:r>
              <w:rPr>
                <w:color w:val="000000"/>
                <w:sz w:val="20"/>
                <w:szCs w:val="20"/>
                <w:lang w:val="en-US"/>
              </w:rPr>
              <w:t>mup</w:t>
            </w:r>
            <w:r>
              <w:rPr>
                <w:color w:val="000000"/>
                <w:sz w:val="20"/>
                <w:szCs w:val="20"/>
              </w:rPr>
              <w:t>-</w:t>
            </w:r>
            <w:r>
              <w:rPr>
                <w:color w:val="000000"/>
                <w:sz w:val="20"/>
                <w:szCs w:val="20"/>
                <w:lang w:val="en-US"/>
              </w:rPr>
              <w:t>uis</w:t>
            </w:r>
            <w:r>
              <w:rPr>
                <w:color w:val="000000"/>
                <w:sz w:val="20"/>
                <w:szCs w:val="20"/>
              </w:rPr>
              <w:t>.</w:t>
            </w:r>
            <w:r>
              <w:rPr>
                <w:color w:val="000000"/>
                <w:sz w:val="20"/>
                <w:szCs w:val="20"/>
                <w:lang w:val="en-US"/>
              </w:rPr>
              <w:t>ru</w:t>
            </w:r>
            <w:r>
              <w:rPr>
                <w:color w:val="000000"/>
                <w:sz w:val="20"/>
                <w:szCs w:val="20"/>
              </w:rPr>
              <w:t xml:space="preserve">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по форме 1 либо счёт на оплату;</w:t>
            </w:r>
          </w:p>
          <w:p>
            <w:pPr>
              <w:pStyle w:val="Normal"/>
              <w:widowControl w:val="false"/>
              <w:bidi w:val="0"/>
              <w:spacing w:lineRule="atLeast" w:line="25"/>
              <w:ind w:left="0" w:right="0" w:hanging="0"/>
              <w:jc w:val="both"/>
              <w:rPr/>
            </w:pPr>
            <w:r>
              <w:rPr>
                <w:color w:val="000000"/>
                <w:sz w:val="20"/>
                <w:szCs w:val="20"/>
              </w:rPr>
              <w:t>2. Общие данные участника по форме 2.</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282"/>
        <w:gridCol w:w="1337"/>
        <w:gridCol w:w="3477"/>
        <w:gridCol w:w="2568"/>
        <w:gridCol w:w="1084"/>
        <w:gridCol w:w="1494"/>
      </w:tblGrid>
      <w:tr>
        <w:trPr>
          <w:trHeight w:val="495" w:hRule="atLeast"/>
        </w:trPr>
        <w:tc>
          <w:tcPr>
            <w:tcW w:w="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60"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1215" w:hRule="atLeast"/>
        </w:trPr>
        <w:tc>
          <w:tcPr>
            <w:tcW w:w="282"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33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347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256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08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49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9375" w:hRule="atLeast"/>
        </w:trPr>
        <w:tc>
          <w:tcPr>
            <w:tcW w:w="28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33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Жалюзи 2300 мм х 1900 мм, вертикальные</w:t>
            </w:r>
          </w:p>
        </w:tc>
        <w:tc>
          <w:tcPr>
            <w:tcW w:w="347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ГОСТ Р 52502-2012 "Жалюзи-роллеты металлические. Технические условия"</w:t>
              <w:br/>
              <w:t xml:space="preserve">Вертикальные жалюзи состоят из карниза, ламелей (расположенных вертикально). Карниз: алюминий, окрашенный заводским и температурным способом, крепится к стенам или потолку при помощи необходимого количества металлических кронштейнов, точное количество кронштейнов определяется непосредственно по месту установки каждого изделия. Бегунки пластиковые со встроенными подшипниками; цепочка управления пластиковая; шнур управления синтетический. Механизм управления карниза вертикальных жалюзи предусматривает смещение ламелей вокруг своей оси на 180 градусов, а также в одну сторону (вправо или влево) или от центра, и поворот ламелей в обе стороны (открыто/ закрыто). Конкретное направление смещения ламелей определяется непосредственно по месту установки каждого изделия. Утяжелители ламелей пластиковые с металлическим наполнением, соединяющиеся между собой декоративными цепочками. Материал для ламелей: жаккард блэкаут - разновидность 100% тканевого полиэстера с рельефным рисунком, толщина.Образцы цветового покрытия должны быть согласованы с Заказчиком. </w:t>
              <w:br/>
              <w:br/>
              <w:t xml:space="preserve">Размеры, представленные в техническом задании, ориентировочные. </w:t>
              <w:br/>
              <w:t>Перед началом изготовления Поставщиком проводятся замеры по месту поставки и монтажа. Стоимость услуг по выезду замерщика, демонтажу существующих жалюзи и последующего монтажа поставляемых должна быть включена в стоимость продукции. Способ крепления, направление сдвига ламелей и размер ручек определяется по результатам замерки.</w:t>
            </w:r>
          </w:p>
        </w:tc>
        <w:tc>
          <w:tcPr>
            <w:tcW w:w="256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Вертикальные жалюзи представляют собой совокупность полосок, которые называются ламелями. И каждая полоска, располагаясь вертикально, вращается вокруг своей оси. Это дает возможность защитить комнату от солнечных лучей, с какой бы стороны они ни светили.</w:t>
            </w:r>
          </w:p>
        </w:tc>
        <w:tc>
          <w:tcPr>
            <w:tcW w:w="108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 шт</w:t>
            </w:r>
          </w:p>
        </w:tc>
        <w:tc>
          <w:tcPr>
            <w:tcW w:w="149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2 350,01</w:t>
            </w:r>
          </w:p>
        </w:tc>
      </w:tr>
    </w:tbl>
    <w:p>
      <w:pPr>
        <w:pStyle w:val="Normal"/>
        <w:widowControl w:val="false"/>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994</Words>
  <Characters>6648</Characters>
  <CharactersWithSpaces>5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2-07-04T08:5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еев Игорь Юрьевич</vt:lpwstr>
  </property>
</Properties>
</file>